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4"/>
      </w:tblGrid>
      <w:tr>
        <w:trPr>
          <w:trHeight w:val="113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ind w:left="57" w:right="1134" w:firstLine="46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ind w:left="57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57" w:firstLine="709"/>
              <w:rPr/>
            </w:pPr>
            <w:r>
              <w:rPr>
                <w:sz w:val="28"/>
                <w:szCs w:val="28"/>
              </w:rPr>
              <w:t>«28» января 2020 г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5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8-56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ind w:left="5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второе полугодие 2019 года 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второе полугодие 2019 года (согласно приложению к настоящему решению).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tLeast" w:line="388"/>
        <w:jc w:val="both"/>
        <w:rPr/>
      </w:pPr>
      <w:r>
        <w:rPr>
          <w:sz w:val="28"/>
          <w:szCs w:val="28"/>
          <w:lang w:eastAsia="ru-RU"/>
        </w:rPr>
        <w:tab/>
        <w:t>2. Настоящее решение вступает в силу со дня подписания.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пис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8» января 2020 г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решению Северо-Енисейского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lang w:eastAsia="ru-RU"/>
        </w:rPr>
      </w:pPr>
      <w:r>
        <w:rPr>
          <w:lang w:eastAsia="ru-RU"/>
        </w:rPr>
        <w:t>от «28» января 2020 года № 768-56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боте Северо-Енисейского районного Совета депутатов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тором полугодии 2019 года Северо-Енисейский районный Совет депутатов (далее - Районный Совет) осуществлял свою деятельность на основе Регламента Северо-Енисейского районного Совета депутатов и плана работы, утвержденного решением Районного Совета от 14.06.2019 № 635-50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, </w:t>
      </w:r>
      <w:r>
        <w:rPr>
          <w:b/>
          <w:sz w:val="28"/>
          <w:szCs w:val="28"/>
          <w:lang w:eastAsia="ru-RU"/>
        </w:rPr>
        <w:t>с 1 июля 2019 года по 31 декабря 2019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>проведено 5 сессии</w:t>
      </w:r>
      <w:r>
        <w:rPr>
          <w:sz w:val="28"/>
          <w:szCs w:val="28"/>
          <w:lang w:eastAsia="ru-RU"/>
        </w:rPr>
        <w:t xml:space="preserve"> Районного Совета, что полностью соответствует запланированным показателям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ктически все запланированные вопросы нормативного характера были рассмотрены в прошедшем полугодии, </w:t>
      </w:r>
      <w:r>
        <w:rPr>
          <w:sz w:val="28"/>
          <w:szCs w:val="28"/>
          <w:lang w:eastAsia="ru-RU"/>
        </w:rPr>
        <w:t xml:space="preserve">за исключением </w:t>
      </w:r>
      <w:r>
        <w:rPr>
          <w:sz w:val="28"/>
          <w:szCs w:val="28"/>
        </w:rPr>
        <w:t>пяти вопросов, касающихся изменения и утверждения генеральных планов населенных пунктов и требующих дополнительного согласования правительством Красноярского края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>было принято 124 решения</w:t>
      </w:r>
      <w:r>
        <w:rPr>
          <w:sz w:val="28"/>
          <w:szCs w:val="28"/>
          <w:lang w:eastAsia="ru-RU"/>
        </w:rPr>
        <w:t xml:space="preserve">, 106 из которых (более 88,3%) нормативного характера. 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содержание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. Так, в отчетном периоде были приняты 76 решений, вносящих изменения в принятые ранее решения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;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>оценки их соответствия действующему законодательству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</w:t>
      </w:r>
      <w:r>
        <w:rPr>
          <w:b/>
          <w:sz w:val="28"/>
          <w:szCs w:val="28"/>
          <w:lang w:eastAsia="ru-RU"/>
        </w:rPr>
        <w:t xml:space="preserve">периоде актов прокурорского реагирования на принятые депутатским корпусом решения не поступало, поступило </w:t>
      </w:r>
      <w:r>
        <w:rPr>
          <w:b/>
          <w:bCs/>
          <w:sz w:val="28"/>
          <w:szCs w:val="28"/>
          <w:lang w:eastAsia="ru-RU"/>
        </w:rPr>
        <w:t>дв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ключения по результатам повторной юридической экспертизы</w:t>
      </w:r>
      <w:r>
        <w:rPr>
          <w:bCs/>
          <w:sz w:val="28"/>
          <w:szCs w:val="28"/>
          <w:lang w:eastAsia="ru-RU"/>
        </w:rPr>
        <w:t xml:space="preserve"> принятых Районным Советом актов, поступивших из управления территориальной политики Губернатора Красноярского края (</w:t>
      </w:r>
      <w:r>
        <w:rPr>
          <w:rFonts w:eastAsia="Calibri"/>
          <w:sz w:val="28"/>
          <w:szCs w:val="28"/>
          <w:lang w:eastAsia="ru-RU"/>
        </w:rPr>
        <w:t>по вопросам «Об утверждении Положения о контрольно-счетной комиссии Северо-Енисейского района» и «</w:t>
      </w:r>
      <w:r>
        <w:rPr>
          <w:sz w:val="28"/>
          <w:szCs w:val="28"/>
          <w:lang w:eastAsia="ru-RU"/>
        </w:rPr>
        <w:t>О введении на территории Северо-Енисейского района земельного налога»</w:t>
      </w:r>
      <w:r>
        <w:rPr>
          <w:rFonts w:eastAsia="Calibri"/>
          <w:sz w:val="28"/>
          <w:szCs w:val="28"/>
          <w:lang w:eastAsia="ru-RU"/>
        </w:rPr>
        <w:t>), которые были рассмотрены и учтены в работе по совершенствованию соответствующих актов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ЯТЕЛЬНОСТЬ ПОСТОЯННЫХ КОМИССИЙ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состоялось 18 заседаний постоянных комиссий </w:t>
      </w:r>
      <w:r>
        <w:rPr>
          <w:sz w:val="28"/>
          <w:szCs w:val="28"/>
          <w:lang w:eastAsia="ru-RU"/>
        </w:rPr>
        <w:t xml:space="preserve">Районного Совета. Однако показателем стабильной и качественной работы депутатских комиссий является не только </w:t>
      </w:r>
      <w:r>
        <w:rPr>
          <w:b/>
          <w:sz w:val="28"/>
          <w:szCs w:val="28"/>
          <w:lang w:eastAsia="ru-RU"/>
        </w:rPr>
        <w:t>количество заседаний, но и осуществление последующего системного контроля за качественной реализацией намеченных мероприятий, исполнением решений, принятых комиссионно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ак, в отчетном периоде постоянными комиссиями Районного Совета были рассмотрены вопросы деятельности всех учреждений, подведомственных Отделу культуры администрации района (музей, библиотеки, учреждения клубного типа, школа искусств), а также деятельность</w:t>
      </w:r>
      <w:r>
        <w:rPr>
          <w:sz w:val="28"/>
          <w:szCs w:val="28"/>
        </w:rPr>
        <w:t xml:space="preserve"> муниципального казенного учреждения «Спортивный комплекс Северо-Енисейского района «Нерика» и </w:t>
      </w:r>
      <w:r>
        <w:rPr>
          <w:sz w:val="28"/>
          <w:szCs w:val="28"/>
          <w:lang w:eastAsia="ru-RU"/>
        </w:rPr>
        <w:t>муниципального бюджетного образовательного учреждения дополнительного образования «Северо-Енисейская детско-юношеская спортивная школа»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Большое значение в деятельности Районного Совета имеет </w:t>
      </w:r>
      <w:r>
        <w:rPr>
          <w:b/>
          <w:sz w:val="28"/>
          <w:szCs w:val="28"/>
          <w:lang w:eastAsia="ru-RU"/>
        </w:rPr>
        <w:t>работа постоянных комиссий,</w:t>
      </w:r>
      <w:r>
        <w:rPr>
          <w:sz w:val="28"/>
          <w:szCs w:val="28"/>
          <w:lang w:eastAsia="ru-RU"/>
        </w:rPr>
        <w:t xml:space="preserve"> сформированных из депутатов Районного Совета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сновными функциями постоянных комиссий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i/>
          <w:sz w:val="28"/>
          <w:szCs w:val="28"/>
          <w:lang w:eastAsia="ru-RU"/>
        </w:rPr>
        <w:t>участие в работе по планированию деятельности Районного Сов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i/>
          <w:sz w:val="28"/>
          <w:szCs w:val="28"/>
          <w:lang w:eastAsia="ru-RU"/>
        </w:rPr>
        <w:t xml:space="preserve"> предварительная подготовка проектов решений</w:t>
      </w:r>
      <w:r>
        <w:rPr>
          <w:sz w:val="28"/>
          <w:szCs w:val="28"/>
          <w:lang w:eastAsia="ru-RU"/>
        </w:rPr>
        <w:t>, иных документов Районного Совета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b/>
          <w:i/>
          <w:sz w:val="28"/>
          <w:szCs w:val="28"/>
          <w:lang w:eastAsia="ru-RU"/>
        </w:rPr>
        <w:t>деятельность по контролю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исполнения решений</w:t>
      </w:r>
      <w:r>
        <w:rPr>
          <w:sz w:val="28"/>
          <w:szCs w:val="28"/>
          <w:lang w:eastAsia="ru-RU"/>
        </w:rPr>
        <w:t xml:space="preserve"> Районного Совета, а также решений, принятых на заседаниях комиссий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b/>
          <w:sz w:val="28"/>
          <w:szCs w:val="28"/>
          <w:lang w:eastAsia="ru-RU"/>
        </w:rPr>
        <w:t>взаимодействие с общественными и иными организациями</w:t>
      </w:r>
      <w:r>
        <w:rPr>
          <w:sz w:val="28"/>
          <w:szCs w:val="28"/>
          <w:lang w:eastAsia="ru-RU"/>
        </w:rPr>
        <w:t xml:space="preserve"> по вопросам своей деятельности.</w:t>
      </w:r>
    </w:p>
    <w:p>
      <w:pPr>
        <w:pStyle w:val="Normal"/>
        <w:tabs>
          <w:tab w:val="clear" w:pos="708"/>
          <w:tab w:val="left" w:pos="7938" w:leader="none"/>
        </w:tabs>
        <w:ind w:left="57" w:firstLine="652"/>
        <w:jc w:val="both"/>
        <w:rPr/>
      </w:pPr>
      <w:r>
        <w:rPr>
          <w:sz w:val="28"/>
          <w:szCs w:val="28"/>
          <w:lang w:eastAsia="ru-RU"/>
        </w:rPr>
        <w:t xml:space="preserve">Одним из основных механизмов работы депутатских комиссий, направленных на обеспечение основных функций комиссий, стала подготовка </w:t>
      </w:r>
      <w:r>
        <w:rPr>
          <w:b/>
          <w:sz w:val="28"/>
          <w:szCs w:val="28"/>
          <w:lang w:eastAsia="ru-RU"/>
        </w:rPr>
        <w:t>запросов</w:t>
      </w:r>
      <w:r>
        <w:rPr>
          <w:sz w:val="28"/>
          <w:szCs w:val="28"/>
          <w:lang w:eastAsia="ru-RU"/>
        </w:rPr>
        <w:t xml:space="preserve"> руководителям организаций и предприятий, подготовленных </w:t>
      </w:r>
      <w:r>
        <w:rPr>
          <w:b/>
          <w:sz w:val="28"/>
          <w:szCs w:val="28"/>
          <w:lang w:eastAsia="ru-RU"/>
        </w:rPr>
        <w:t>по результатам встреч с избирателями</w:t>
      </w:r>
      <w:r>
        <w:rPr>
          <w:sz w:val="28"/>
          <w:szCs w:val="28"/>
          <w:lang w:eastAsia="ru-RU"/>
        </w:rPr>
        <w:t xml:space="preserve"> и </w:t>
      </w:r>
      <w:r>
        <w:rPr>
          <w:b/>
          <w:sz w:val="28"/>
          <w:szCs w:val="28"/>
          <w:lang w:eastAsia="ru-RU"/>
        </w:rPr>
        <w:t>приема граждан</w:t>
      </w:r>
      <w:r>
        <w:rPr>
          <w:sz w:val="28"/>
          <w:szCs w:val="28"/>
          <w:lang w:eastAsia="ru-RU"/>
        </w:rPr>
        <w:t>. За отчетный период от имени постоянных комиссий Районного Совета направлено 11</w:t>
      </w:r>
      <w:r>
        <w:rPr>
          <w:b/>
          <w:sz w:val="28"/>
          <w:szCs w:val="28"/>
          <w:lang w:eastAsia="ru-RU"/>
        </w:rPr>
        <w:t xml:space="preserve"> запро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lang w:eastAsia="ru-RU"/>
        </w:rPr>
      </w:pPr>
      <w:r>
        <w:rPr>
          <w:b/>
          <w:sz w:val="28"/>
          <w:szCs w:val="28"/>
          <w:lang w:eastAsia="ru-RU"/>
        </w:rPr>
        <w:t>Наиболее распространенной и информативной формой работы депутатских комиссий в отчетном периоде осталась совместная работа по обсуждению проектов решений («рабочая сессия»</w:t>
      </w:r>
      <w:r>
        <w:rPr>
          <w:sz w:val="28"/>
          <w:szCs w:val="28"/>
          <w:lang w:eastAsia="ru-RU"/>
        </w:rPr>
        <w:t xml:space="preserve">), где депутаты собирались практически полным составом и предварительно рассматривали вынесенные на сессию вопросы. Такая форма работы позволила заблаговременно выявлять неточности в подготовленных проектах и своевременно дорабатывать их, что позволяло не переносить запланированные сроки рассмотрения указанных вопросов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ДЕПУТАТСКАЯ ДЕЯТЕЛЬНОСТЬ 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инувшем полугодии отчетные встречи депутатов Районного Совета состоялись практически во всех населенных пунктах района</w:t>
      </w:r>
      <w:r>
        <w:rPr>
          <w:sz w:val="28"/>
          <w:szCs w:val="28"/>
          <w:lang w:eastAsia="ru-RU"/>
        </w:rPr>
        <w:t xml:space="preserve"> (Лентякова А.Г. в п. Новая Калами, Матвиенко А.А. в гп Северо-Енисейский, Коровина В.С. в п. Вельмо, Шевцова Л.С. в п. Тея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Тимофеев Н.В. в п. Брянка). Они, как правило, были приурочены</w:t>
      </w:r>
      <w:r>
        <w:rPr/>
        <w:t xml:space="preserve"> </w:t>
      </w:r>
      <w:r>
        <w:rPr>
          <w:sz w:val="28"/>
          <w:szCs w:val="28"/>
          <w:lang w:eastAsia="ru-RU"/>
        </w:rPr>
        <w:t>к отчетам глав администраций населенных пунктов. К участию в таких отчетных собраниях были также привлечены должностные лица других структур, деятельность которых важна для населения, в том числе участковые уполномоченные, социальные работники, представители здравоохранения, госпожнадзора, коммунальных служб. Совместное участие в общении с населением помогает решать на месте ряд вопросов или быстро доносить до ответственных за определенную сферу лиц необходимость их решения, что очень удобно для жителей отдаленных поселков.</w:t>
      </w:r>
    </w:p>
    <w:p>
      <w:pPr>
        <w:pStyle w:val="Normal"/>
        <w:tabs>
          <w:tab w:val="clear" w:pos="708"/>
          <w:tab w:val="left" w:pos="7938" w:leader="none"/>
        </w:tabs>
        <w:ind w:left="57" w:firstLine="794"/>
        <w:jc w:val="both"/>
        <w:rPr/>
      </w:pPr>
      <w:r>
        <w:rPr>
          <w:b/>
          <w:sz w:val="28"/>
          <w:szCs w:val="28"/>
          <w:lang w:eastAsia="ru-RU"/>
        </w:rPr>
        <w:t>Были продолжены и встречи с избирателями</w:t>
      </w:r>
      <w:r>
        <w:rPr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от избирателей наказы, а также вопросы и обращения граждан, поступившие в отчетном периоде, анализируются и обобщаются для понимания потребностей населения и определения основных направлений нормотворческой работы. Наиболее распространенные вопросы избирателей связаны со следующими сферами жизнедеятельности: жилищно-коммунальное хозяйство, благоустройство; здравоохранение, социальная политика; образование, культура, спорт и молодежная политика; услуги транспорта и связи, торговля и предоставление населению бытовых услуг; переселение из районов Крайнего Севера; обеспечение законности и правопорядка и проч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</w:rPr>
        <w:t>В отчетном полугодии депутатами продолжена индивидуальная работа по ранее закрепленным за ними направлениям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Кроме того все депутаты приняли активное участие в реализации мероприятий по благоустройству территории в населенных пунктах Северо-Енисейского района в соответствии с решением Районного Совета от 16 июля 2019 года № 643-51, закрепившим за депутатами территории населенных пунктов район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Депутаты приняли участие в Дне физкультурника (Гайнуллова В.М. в забеге заняла второе место), а команда Районного Совета заняла третье место в городошном виде спорта.</w:t>
      </w:r>
      <w:r>
        <w:rPr>
          <w:sz w:val="28"/>
          <w:szCs w:val="28"/>
          <w:lang w:eastAsia="ru-RU"/>
        </w:rPr>
        <w:t xml:space="preserve"> Также участвовали в девятой спартакиаде среди предприятий, учреждений и организаций городского поселка Северо-Енисейский в дартсе заняли 2 место, по результатам всех испытаний из 15 команд заняли 5 место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качестве мероприятий контрольной деятельности Районного Совета в Плане работы Районного Совета на второе полугодие 2019 года были определены вопросы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заслушивании отчета о деятельности отдела МВД России по Северо-Енисейскому району за I полугодие 2019 года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ссмотрении проекта решения «О бюджете Северо-Енисейского района на 2020 и плановый период 2021-2022 годов»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/>
      </w:pPr>
      <w:r>
        <w:rPr>
          <w:sz w:val="28"/>
          <w:szCs w:val="28"/>
          <w:lang w:eastAsia="ru-RU"/>
        </w:rPr>
        <w:t xml:space="preserve">Все они были подробно рассмотрены и приняты к сведению депутатским корпусом. 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>работа по осуществлению контроля за исполнением 123 решений Районного Совета</w:t>
      </w:r>
      <w:r>
        <w:rPr>
          <w:sz w:val="28"/>
          <w:szCs w:val="28"/>
          <w:lang w:eastAsia="ru-RU"/>
        </w:rPr>
        <w:t>, действующих на конец отчетного период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 И ОБЩЕСТВЕННЫХ ОБСУЖДЕ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</w:t>
      </w: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 xml:space="preserve"> публичных слушаний по вопросам обсуждения </w:t>
      </w:r>
      <w:r>
        <w:rPr>
          <w:sz w:val="28"/>
          <w:szCs w:val="28"/>
        </w:rPr>
        <w:t>проектов решений Районного Совета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 xml:space="preserve">«О внесении изменений и дополнений </w:t>
      </w:r>
      <w:r>
        <w:rPr>
          <w:b/>
          <w:sz w:val="28"/>
          <w:szCs w:val="28"/>
        </w:rPr>
        <w:t>в Устав</w:t>
      </w:r>
      <w:r>
        <w:rPr>
          <w:sz w:val="28"/>
          <w:szCs w:val="28"/>
        </w:rPr>
        <w:t xml:space="preserve"> Северо-Енисейского района» 10.12.2019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</w:t>
      </w:r>
      <w:r>
        <w:rPr>
          <w:sz w:val="28"/>
          <w:szCs w:val="28"/>
        </w:rPr>
        <w:t>Северо-Енисейского района на 2020 год и плановый период 2021 и 2022 годов» - 10.12.2019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Стратегии</w:t>
      </w:r>
      <w:r>
        <w:rPr>
          <w:sz w:val="28"/>
          <w:szCs w:val="28"/>
        </w:rPr>
        <w:t xml:space="preserve"> социально-экономического развития Северо-Енисейского района Красноярского края на период до 2030 года» - 15.11.2019;</w:t>
      </w:r>
    </w:p>
    <w:p>
      <w:pPr>
        <w:pStyle w:val="Normal"/>
        <w:tabs>
          <w:tab w:val="clear" w:pos="708"/>
          <w:tab w:val="left" w:pos="7938" w:leader="none"/>
        </w:tabs>
        <w:ind w:left="57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 также по вопросам градостроительной деятельности: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авил благоустройства</w:t>
      </w:r>
      <w:r>
        <w:rPr>
          <w:sz w:val="28"/>
          <w:szCs w:val="28"/>
        </w:rPr>
        <w:t xml:space="preserve"> территории населенных пунктов Северо-Енисейского района 26.09.2019;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 17.10.2019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</w:rPr>
        <w:t>11 общественных обсуждений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Горно-рудная компания «Амикан» - 1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й </w:t>
      </w:r>
      <w:r>
        <w:rPr>
          <w:sz w:val="28"/>
          <w:szCs w:val="28"/>
        </w:rPr>
        <w:t>по объекту государственной экологической экспертизы: проектной документации, включая материалы оценки воздействия на окружающую среду «Золоторудное месторождение Ведугинское. Подземный рудник. Отработка балансовых запасов глубоких горизонтов месторождения» - 11.12.2019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Соврудник»-4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ценке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Горно-обогатительный комбинат на месторождении Высокое. Горная часть» - 24.12.2019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оектной документации с результатами оценки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Горно-обогатительный комбинат на месторождении Высокое. Горная часть» - 24.12.2019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ценке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Разработка месторождения рудного золота «Золотое» в Северо-Енисейском районе Красноярского края» - 23.12.2019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оектной документации с результатами оценки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Разработка месторождения рудного золота «Золотое» в Северо-Енисейском районе Красноярского края» - 23.12.2019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</w:rPr>
        <w:t>акционерное общество «Полюс Красноярск»-6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Вывод из эксплуатации золошлакоотвала ТЭЦ-1 Олимпиадинского ГОК» - 16.12.2019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ной документации с результатами оценки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Вывод из эксплуатации золошлакоотвала ТЭЦ-1 Олимпиадинского ГОК» - 16.12.2019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/>
      </w:pPr>
      <w:r>
        <w:rPr>
          <w:color w:val="000000"/>
          <w:sz w:val="28"/>
          <w:szCs w:val="28"/>
        </w:rPr>
        <w:t xml:space="preserve">по оценке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Олимпиадинский ГОК. Отвалы вскрышных пород месторождения «Олимпиадинское» - 24.12.2019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/>
      </w:pPr>
      <w:r>
        <w:rPr>
          <w:color w:val="000000"/>
          <w:sz w:val="28"/>
          <w:szCs w:val="28"/>
        </w:rPr>
        <w:t xml:space="preserve">по проектной документации с результатами оценки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Олимпиадинский ГОК. Отвалы вскрышных пород месторождения «Олимпиадинское» - 2412.2019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/>
      </w:pPr>
      <w:r>
        <w:rPr>
          <w:color w:val="000000"/>
          <w:sz w:val="28"/>
          <w:szCs w:val="28"/>
        </w:rPr>
        <w:t xml:space="preserve">по оценке воздействия на окружающую среду </w:t>
      </w:r>
      <w:r>
        <w:rPr>
          <w:sz w:val="28"/>
          <w:szCs w:val="28"/>
        </w:rPr>
        <w:t>по объекту государственной экологической экспертизы «Олимпиадинский ГОК. Отвалы вскрышных пород месторождения «Благодатное» - 24.12.2019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lang w:eastAsia="ru-RU"/>
        </w:rPr>
      </w:pPr>
      <w:r>
        <w:rPr>
          <w:color w:val="000000"/>
          <w:sz w:val="28"/>
          <w:szCs w:val="28"/>
        </w:rPr>
        <w:t xml:space="preserve">по проектной документации с результатами оценки воздействия на окружающую среду </w:t>
      </w:r>
      <w:r>
        <w:rPr>
          <w:sz w:val="28"/>
          <w:szCs w:val="28"/>
        </w:rPr>
        <w:t xml:space="preserve">по объекту государственной экологической экспертизы «Олимпиадинский ГОК. Отвалы вскрышных пород месторождения «Благодатное» -  24.12.2019. 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Ь ДЕПУТАТСКОГО КОРПУСА ПО ОРГАНИЗАЦИИ ВЗАИМОДЕЙСТВИЯ С МЕСТНЫМ СООБЩЕСТВОМ И ПОВЫШЕНИЮ ГРАЖДАНСКОЙ АКТИВНОСТИ НАСЕЛЕНИЯ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ы Районного Совета </w:t>
      </w:r>
      <w:r>
        <w:rPr>
          <w:b/>
          <w:sz w:val="28"/>
          <w:szCs w:val="28"/>
          <w:lang w:eastAsia="ru-RU"/>
        </w:rPr>
        <w:t>являются активными участниками общерайонных мероприят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Повышение гражданской активности населения достигается через </w:t>
      </w:r>
      <w:r>
        <w:rPr>
          <w:b/>
          <w:sz w:val="28"/>
          <w:szCs w:val="28"/>
          <w:lang w:eastAsia="ru-RU"/>
        </w:rPr>
        <w:t>участие в работе по патриотическому воспитанию</w:t>
      </w:r>
      <w:r>
        <w:rPr>
          <w:sz w:val="28"/>
          <w:szCs w:val="28"/>
          <w:lang w:eastAsia="ru-RU"/>
        </w:rPr>
        <w:t>: депутаты постоянные участники мероприятий, посвященных памяти героев-выпускников Северо-Енисейской средней школы № 1. В отчетном периоде ярким событием в этом направлении стало открытие «Парт Героев»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путаты принимают активное участие и в культурной жизни района</w:t>
      </w:r>
      <w:r>
        <w:rPr>
          <w:sz w:val="28"/>
          <w:szCs w:val="28"/>
          <w:lang w:eastAsia="ru-RU"/>
        </w:rPr>
        <w:t xml:space="preserve">, во всех мероприятиях - от маленьких поселковых, до брендовых, вышедших далеко за пределы района. Участвуют депутаты Районного Совета и </w:t>
      </w:r>
      <w:r>
        <w:rPr>
          <w:b/>
          <w:sz w:val="28"/>
          <w:szCs w:val="28"/>
          <w:lang w:eastAsia="ru-RU"/>
        </w:rPr>
        <w:t>в проведении разъяснительной работы</w:t>
      </w:r>
      <w:r>
        <w:rPr>
          <w:sz w:val="28"/>
          <w:szCs w:val="28"/>
          <w:lang w:eastAsia="ru-RU"/>
        </w:rPr>
        <w:t xml:space="preserve"> с населением, например, </w:t>
      </w:r>
      <w:r>
        <w:rPr>
          <w:b/>
          <w:sz w:val="28"/>
          <w:szCs w:val="28"/>
          <w:lang w:eastAsia="ru-RU"/>
        </w:rPr>
        <w:t>по вопросу создания территориального общественного самоуправления (ТОС)</w:t>
      </w:r>
      <w:r>
        <w:rPr>
          <w:sz w:val="28"/>
          <w:szCs w:val="28"/>
          <w:lang w:eastAsia="ru-RU"/>
        </w:rPr>
        <w:t>: не только разъясняя положительные аспекты такой деятельности, но и помогая решать практически возникающие при создании ТОС вопросы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Кроме того, помимо официальных мероприятий, ранее отмеченных в настоящем отчете, </w:t>
      </w:r>
      <w:r>
        <w:rPr>
          <w:b/>
          <w:sz w:val="28"/>
          <w:szCs w:val="28"/>
          <w:lang w:eastAsia="ru-RU"/>
        </w:rPr>
        <w:t xml:space="preserve">в отчетном периоде депутаты Районного Совета сами становились инициаторами или активными участниками проведения многих интересных мероприятий </w:t>
      </w:r>
      <w:r>
        <w:rPr>
          <w:sz w:val="28"/>
          <w:szCs w:val="28"/>
          <w:lang w:eastAsia="ru-RU"/>
        </w:rPr>
        <w:t>в населенных пунктах района или в районе в целом, например, акция «Хорошее настроение», акция «Флаг», акция «Помоги пойти учиться», Благотворительная ярмарка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ротяжении нескольких лет </w:t>
      </w:r>
      <w:r>
        <w:rPr>
          <w:b/>
          <w:sz w:val="28"/>
          <w:szCs w:val="28"/>
          <w:lang w:eastAsia="ru-RU"/>
        </w:rPr>
        <w:t>депутаты принимают традиционное участие в Уставных уроках</w:t>
      </w:r>
      <w:r>
        <w:rPr>
          <w:sz w:val="28"/>
          <w:szCs w:val="28"/>
          <w:lang w:eastAsia="ru-RU"/>
        </w:rPr>
        <w:t>, проводимых во всех школах района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депутатского корпуса Северо-Енисейского района в течение второго полугодия 2019 года была насыщенной и плодотворной, все основные плановые направления работы выполнены, своевременно осуществлена работа по перспективному планированию. Не могу не отметить, что в краевом конкурсе на лучшую организацию работы представительного органа муниципального образования в 2019 году мы заняли второе место!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населения района. </w:t>
      </w:r>
    </w:p>
    <w:p>
      <w:pPr>
        <w:pStyle w:val="Normal"/>
        <w:ind w:left="57" w:firstLine="8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9 года Северо-Енисейский районный Совет депутатов осуществлял свою деятельность в соответствии с Регламентом Районного Совета и плана работы, утвержденного решением Районного Совета от 14.06.2019 № 635-50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 Районного Совета – право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июля 2019 года по 31 декабря 2019 года проведено 9 заседаний сессии, это полностью соответствует запланирован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все5 вопросы нормативного характера согласно плану работы были рассмотрены. 5 вопросов вошедших в план на второе полугодие по объективным причинам не рассмотрены. Эти вопросы касаются изменения и утверждения генеральных планов населенных пунктов, они требуют дополнительного согласования правительств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принято 124 решения, 106 из которых  (более 88,3%) норматив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иняты 76 решений, вносящих изменения в принятые ранее решения, что позволяет сделать вывод об оперативным реагировании на изменения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функций Районного Совета является контроль за исполнением принятых решений. Приводится мониторинг принятых решений с целью оценки их соответств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актов прокурорского реагирования на принятые Районным Советам решения не поступало. По результатом повторной юридической экспертизы нормативно-правовых актов принятых депу4татским корпусом поступило два заключения из управления те5рриториальной политики Губернатора Красноярского края. Рассматривались два  нормативных правовых актов   «» Об утверждении Положения о контрольно-счетной комиссии Северо-Енисейского  района» и «О введении на территории Северо-Енисейского района земельного налога». Рекомендации были рассмотрены и учтены в работе по совершенствованию эт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е направление в работе Райсовета – деятельность постоянных комиссий, сформированных из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омис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деятельности Рай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ов решений и и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нтроля за исполнением принятых решений и качественной реализации намечен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 общественными организациями. Учреждениями и предприятиями района, администрац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ведено </w:t>
      </w:r>
      <w:r>
        <w:rPr>
          <w:b/>
          <w:sz w:val="28"/>
          <w:szCs w:val="28"/>
        </w:rPr>
        <w:t>18 заседаний постоянных</w:t>
      </w:r>
      <w:r>
        <w:rPr>
          <w:sz w:val="28"/>
          <w:szCs w:val="28"/>
        </w:rPr>
        <w:t xml:space="preserve"> комиссий Районного Совета. Наиболее важные и на наш взгляд достаточно продуктивные можно отметить комиссии, на которых была заслушана деятельность, перспективы работы, проблемы и пути их решения следующих муниципа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лубная система Северо–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Северо-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узей истории золотодобычи Северо-Енисей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ая детско-юношеская спортивная ш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ая детская школа искус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лекс Северо-Енисейского района «Нер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нь коротко хочу проинформировать про запланированные мероприятия, реализация которых значительно </w:t>
      </w:r>
      <w:r>
        <w:rPr>
          <w:b/>
          <w:sz w:val="28"/>
          <w:szCs w:val="28"/>
        </w:rPr>
        <w:t>поднимет уровень работы этих учрежд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министерство культуры Красноярского края с просьбой включить в программу в рамках национального проекта строительство детской школы искусств в Северо-Енисейском райо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ы и мероприятия для одаренных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ы и мероприятия для молодежи и взрослого населения (для детей школьного возраста разработаны и успешно действуют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остоянную работу по приобщению населения района к культурной жизни, проводить авторские вечера, находить новые таланты, информировать насел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музе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сотрудников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узейные акции с выездом в поселки район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музейный арсенал, используя учреждения, организации, предприятия района и обязательно архивные документы, работать со школьными и частными музеями район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трудничество с музеями Красноярского кра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взрослым населением в рамках «музейного клуба 21+»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с предложением в ООО УТ продажи сувенирной продукции в одном из торговых точек (магазин № 17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направлени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опуляризацию и развитие массового спорта, пропаганду здорового образа жизн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широкое вовлечение всех учреждений и предприятий района для участия во всех- спортивных мероприятиях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мощное развитие лыжного и конькобежного спорт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анонсов и информации о спортивной работе в район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и заслушивании указанных учреждений руководители знакомили депутатов о планах и мероприятиях развития. Очень интересные задумки, программы представили коллективы музея и библиотечной систем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и информативной формой работы депутатских комиссий остается совместная работа по обсуждению проектов решений, так называемые «рабочие сессии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полугодии отчетные встречи депутатов Районного Совета состоялись во всех населенных пунктах района. Председатель Районного Совета в течение 2-х месяцев встречалась с избирателями в учреждениях, организациях, предприятиях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активно вели работу на закрепленных участках района по контролю за реализацией мероприятий, обеспечивающих благоустройство территорий населенных пунктов в соответствии с решением Райсовета от 16 июля 2019  № 643-51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риняли участие в спортивной жизни района, получили достойные мест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депутатами Районного Совета был заслушан и принят к сведению отчет о деятельности отдела МВД России по Северо-Енисейскому району за 1 полугодие 2019 года. Была проведена традиционно большая работа по рассмотрению проекта решения «О бюджете Северо-Енисейского района на 2020 год и плановый период 2021-2022 годов» и принятие бюджета. На конец отчетного периода действовало 123 решения Районного Совет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ый период проведено 5 публичных слушаний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Северо-Енисейского района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еверо-Енисейского района на 2020 год и плановый период 2021 и 2022 годов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атегии социально-экономического развития Северо-Енисейского района Красноярского края на период до 2030 года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населенных пунктов Северо-Енисейского района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1 публичных обсуждений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йонного Совета всегда являлись и являются активными участниками всех районных мероприятий. Особое внимание уделяется патриотическому воспитанию подрастающего поколения. Ярким событием в районе было открытие «Парта Героев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радиционно приняли участие в Уставных уроках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тали инициаторами проведения акций «Хорошее настроение», «Флаг», «Помоги пойти учится», участие в подворье «Золото талантов», мастер класс для инвалидов «Новогодняя игрушка своими руками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епутатского корпуса Северо-Енисейского района в течение второго полугодия 2019 года была насыщенной и плодотворной, все основные плановые направления работы выполнены, своевременно осуществлена работа по перспективному планированию. Не могу не отметить, что </w:t>
      </w:r>
      <w:r>
        <w:rPr>
          <w:rFonts w:cs="Times New Roman" w:ascii="Times New Roman" w:hAnsi="Times New Roman"/>
          <w:b/>
          <w:sz w:val="28"/>
          <w:szCs w:val="28"/>
        </w:rPr>
        <w:t>в краевом конкурсе</w:t>
      </w:r>
      <w:r>
        <w:rPr>
          <w:rFonts w:cs="Times New Roman" w:ascii="Times New Roman" w:hAnsi="Times New Roman"/>
          <w:sz w:val="28"/>
          <w:szCs w:val="28"/>
        </w:rPr>
        <w:t xml:space="preserve"> на лучшую организацию работы представительного органа муниципального образования в 2019 году мы </w:t>
      </w:r>
      <w:r>
        <w:rPr>
          <w:rFonts w:cs="Times New Roman" w:ascii="Times New Roman" w:hAnsi="Times New Roman"/>
          <w:b/>
          <w:sz w:val="28"/>
          <w:szCs w:val="28"/>
        </w:rPr>
        <w:t>заняли второе место!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населения района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0:00Z</dcterms:created>
  <dc:creator>Аверьянова Клавдия Алексеевна</dc:creator>
  <dc:description/>
  <cp:keywords/>
  <dc:language>en-US</dc:language>
  <cp:lastModifiedBy>AKA</cp:lastModifiedBy>
  <cp:lastPrinted>2018-01-29T20:38:00Z</cp:lastPrinted>
  <dcterms:modified xsi:type="dcterms:W3CDTF">2020-01-28T09:39:00Z</dcterms:modified>
  <cp:revision>16</cp:revision>
  <dc:subject/>
  <dc:title/>
</cp:coreProperties>
</file>